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附件</w:t>
      </w:r>
      <w:r>
        <w:rPr>
          <w:rFonts w:eastAsia="黑体" w:cs="仿宋" w:ascii="黑体" w:hAnsi="黑体"/>
          <w:b/>
          <w:sz w:val="32"/>
          <w:szCs w:val="32"/>
        </w:rPr>
        <w:t>1</w:t>
      </w:r>
      <w:r>
        <w:rPr>
          <w:rFonts w:ascii="黑体" w:hAnsi="黑体" w:cs="仿宋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参会回执表</w:t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68"/>
        <w:gridCol w:w="1418"/>
        <w:gridCol w:w="1191"/>
        <w:gridCol w:w="273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"/>
                <w:b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"/>
                <w:b/>
                <w:sz w:val="30"/>
                <w:szCs w:val="30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"/>
                <w:b/>
                <w:sz w:val="30"/>
                <w:szCs w:val="30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"/>
                <w:b/>
                <w:sz w:val="30"/>
                <w:szCs w:val="30"/>
              </w:rPr>
              <w:t>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仿宋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附件</w:t>
      </w:r>
      <w:r>
        <w:rPr>
          <w:rFonts w:eastAsia="黑体" w:cs="仿宋" w:ascii="黑体" w:hAnsi="黑体"/>
          <w:b/>
          <w:sz w:val="32"/>
          <w:szCs w:val="32"/>
        </w:rPr>
        <w:t>2</w:t>
      </w:r>
      <w:r>
        <w:rPr>
          <w:rFonts w:ascii="黑体" w:hAnsi="黑体" w:cs="仿宋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参会单位名单</w:t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7954"/>
      </w:tblGrid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安风风机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安凯汽车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格力电器（合肥）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鸿路钢结构（集团）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省巢湖铸造厂有限责任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通用机械研究院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惠而浦（中国）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三建工程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丰乐农化有限责任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晶弘电器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志邦家居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中盐安徽红四方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江淮汽车集团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华电工程咨询设计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皖通科技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博儒投资管理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合锻智能制造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国风塑业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神马科技集团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富煌钢构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燕之坊食品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长虹美菱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星宇化学有限责任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华恒生物科技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汉德贝尔属具科技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劲旅环境科技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丹盛包装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江航飞机装备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安达创展科技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皖维高新材料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国祯环保节能科技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洽洽食品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荣事达太阳能科技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阳光电源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中盐安徽盐化集团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丰乐香料有限责任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江淮银联重型工程机械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金星预应力工程技术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真诚机械制造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万向钱潮汽车零部件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省白湖阀门厂有限责任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荃银高科种业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美亚光电技术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真心食品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毅昌科技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凌达压缩机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中外合资合肥第二发电厂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永升机械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荣事达电子电器集团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和安机械制造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通威太阳能（合肥）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京东方显示光源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彩虹（合肥）光伏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长虹实业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伊普诺康生物技术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华霆（合肥）动力技术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金诚复合材料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大恒能源科技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捷迅光电技术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市建元机械有限责任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鑫众机械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 xml:space="preserve">合肥江淮铸造有限责任公司 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中辰轻工机械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环瑞电热器材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得润电子器件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省恒泰动力科技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长源液压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力威汽车油泵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中南光电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恒大江海泵业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皖宝集团床垫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本雅明涂料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立方制药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皖仪科技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中亚建材装备有限责任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华耀电子工业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华信电动科技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卓成电力管业科技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赛为智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华宇网业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发徽大地熊新材料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华博胜讯信息科技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元琛环保科技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金星机电科技发展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泰禾光电科技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中建市政工程有限公司</w:t>
            </w: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中国建筑一局（集团）有限公司</w:t>
            </w: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亿恒机械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苏亚建设安装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延锋汽车饰件系统（合肥）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晶澳太阳能科技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美兰农业发展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集友纸业包装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固力发电气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美的电冰箱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亚美科技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客来福家居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瑞纳表计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旭阳铝颜料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柏隆科技发展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长安汽车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华艺生态园林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万朗磁塑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美桥汽车传动及底盘系统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市国艺包装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市瑶海钢结构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源泽智能科技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中原内配集团安徽有限责任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合矿环境科技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万力轮胎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鑫华坤生物工程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创兆电子科技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凯邦电机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市田源精铸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万瑞冷电科技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省瑞杰锻造有限责任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中科美菱低温科技股份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卓越电力设备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博微智能电气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市春华起重机械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宏实光机电高科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省锐凌计量器制造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双松铸造有限责任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送变电工程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博微田村电气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儒拉玛特自动化技术（合肥）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科泰粉体材料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普庆新材料科技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安徽安鑫货叉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合肥云鹤安道拓汽车座椅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联宝电子科技有限公司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TCL</w:t>
            </w:r>
            <w:r>
              <w:rPr>
                <w:rFonts w:ascii="宋体" w:hAnsi="宋体" w:cs="黑体"/>
                <w:color w:val="000000"/>
                <w:kern w:val="0"/>
                <w:sz w:val="30"/>
                <w:szCs w:val="30"/>
              </w:rPr>
              <w:t>家用电器（合肥）有限公司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b w:val="false"/>
      <w:color w:val="000000"/>
      <w:sz w:val="12"/>
      <w:szCs w:val="12"/>
      <w:u w:val="none"/>
    </w:rPr>
  </w:style>
  <w:style w:type="character" w:styleId="VisitedInternetLink">
    <w:name w:val="FollowedHyperlink"/>
    <w:basedOn w:val="Style13"/>
    <w:rPr>
      <w:rFonts w:ascii="宋体" w:hAnsi="宋体" w:eastAsia="宋体" w:cs="宋体"/>
      <w:b w:val="false"/>
      <w:color w:val="000000"/>
      <w:sz w:val="12"/>
      <w:szCs w:val="12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Disabled">
    <w:name w:val="disabled"/>
    <w:basedOn w:val="Style13"/>
    <w:qFormat/>
    <w:rPr>
      <w:color w:val="929292"/>
    </w:rPr>
  </w:style>
  <w:style w:type="character" w:styleId="Current">
    <w:name w:val="current"/>
    <w:basedOn w:val="Style13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5:00Z</dcterms:created>
  <dc:creator>admin</dc:creator>
  <dc:description/>
  <dc:language>en-US</dc:language>
  <cp:lastModifiedBy>Yshanshan</cp:lastModifiedBy>
  <cp:lastPrinted>2019-01-16T13:00:00Z</cp:lastPrinted>
  <dcterms:modified xsi:type="dcterms:W3CDTF">2019-01-16T06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