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w w:val="90"/>
          <w:sz w:val="32"/>
          <w:szCs w:val="32"/>
          <w:lang w:val="en-US" w:eastAsia="zh-CN"/>
        </w:rPr>
        <w:t>附件：《质量信得过班组建设准则》培训班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46"/>
        <w:gridCol w:w="1084"/>
        <w:gridCol w:w="1281"/>
        <w:gridCol w:w="952"/>
        <w:gridCol w:w="920"/>
        <w:gridCol w:w="903"/>
        <w:gridCol w:w="1195"/>
        <w:gridCol w:w="1876"/>
      </w:tblGrid>
      <w:tr>
        <w:trPr>
          <w:trHeight w:val="4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信得过班组建设准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宣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训班</w:t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8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员姓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费</w:t>
            </w:r>
          </w:p>
        </w:tc>
        <w:tc>
          <w:tcPr>
            <w:tcW w:w="8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培训费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员企业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非会员企业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含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租场费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授课费、培训期间午餐、资料费等）。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同一家企业报名满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，可免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费用。</w:t>
            </w:r>
          </w:p>
        </w:tc>
      </w:tr>
      <w:tr>
        <w:trPr>
          <w:trHeight w:val="505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费用缴纳</w:t>
            </w:r>
          </w:p>
        </w:tc>
        <w:tc>
          <w:tcPr>
            <w:tcW w:w="8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65405</wp:posOffset>
                  </wp:positionV>
                  <wp:extent cx="1015365" cy="11423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请在开班前将培训费用汇款至协会账户，或个人扫描二维码缴费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支持支付宝、微信扫码支付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对公汇款账户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  名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质量和技术创新协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开户行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交通银行宁国南路支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账  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1328000018010073880</w:t>
            </w:r>
          </w:p>
        </w:tc>
      </w:tr>
      <w:tr>
        <w:trPr>
          <w:trHeight w:val="2750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票开具</w:t>
            </w:r>
          </w:p>
        </w:tc>
        <w:tc>
          <w:tcPr>
            <w:tcW w:w="8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发票类型：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专用发票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普通发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如开专用发票，需准确提供以下信息，以避免出错，影响您报销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名称：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纳税人识别号：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址、电话：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开户行、账号：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：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训费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会务费</w:t>
            </w:r>
          </w:p>
        </w:tc>
      </w:tr>
      <w:tr>
        <w:trPr>
          <w:trHeight w:val="1483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说明</w:t>
            </w:r>
          </w:p>
        </w:tc>
        <w:tc>
          <w:tcPr>
            <w:tcW w:w="8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人员对本课程内容了解程度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>较熟悉    □ 一般    □ 有过初步了解   □ 第一次接触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希望通过此次培训实现的目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   注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务必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报名截止日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，将填写的回执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送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fzlglxh@163.co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。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1-05-07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0F7615C545778F3165B690DBABEF</vt:lpwstr>
  </property>
  <property fmtid="{D5CDD505-2E9C-101B-9397-08002B2CF9AE}" pid="3" name="KSOProductBuildVer">
    <vt:lpwstr>2052-11.1.0.10463</vt:lpwstr>
  </property>
</Properties>
</file>